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PRE odhalila falešného podomního prodej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ragraph">
                  <wp:posOffset>-339725</wp:posOffset>
                </wp:positionV>
                <wp:extent cx="1021080" cy="8227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22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9999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9999"/>
                                <w:sz w:val="110"/>
                                <w:szCs w:val="110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47.85pt;mso-wrap-distance-left:9pt;mso-wrap-distance-right:9pt;mso-wrap-distance-top:0pt;mso-wrap-distance-bottom:0pt;margin-top:-26.75pt;mso-position-vertical-relative:text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999999"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i/>
                          <w:color w:val="999999"/>
                          <w:sz w:val="110"/>
                          <w:szCs w:val="110"/>
                        </w:rPr>
                        <w:t>Tisková zprá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Výraznou finanční ztrátu mohou utrpět obyvatelé metropole, kteří se nechají zlákat zdánlivě výhodnou nabídkou "levnější" ceny elektřiny od podomních prodejců. Na jejich nesolidní jednání a podmínky, řadu poplatků a finanční sankce (v případě nedodržení smluvních podmínek) upozorňuje Pražská energetika, a. s. (PRE), jejíž zákazníci se s podobnou situací již několik let stále setkávají. 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i/>
          <w:iCs/>
        </w:rPr>
        <w:t xml:space="preserve">"Klienti nás stále upozorňují na podomní prodejce elektřiny, kteří obcházejí domy a byty a nabízejí levnější tarify na elektřinu. Někteří z nich se dokonce vydávají za pracovníky Pražské energetiky,“ </w:t>
      </w:r>
      <w:r>
        <w:rPr>
          <w:rFonts w:cs="Arial" w:ascii="Arial" w:hAnsi="Arial"/>
          <w:iCs/>
        </w:rPr>
        <w:t>uvedl Petr Holubec, tiskový mluvčí PRE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Takový případ se stal naposledy v prvním dubnovém týdnu v Praze 7, kde si prodejce jednající za společnost Bohemia Energy entity nalepil logo Pražské energetiky na svoji průkazku a vydával se zprvu za zaměstnance PRE (společnost PRE zná identitu tohoto muže).</w:t>
      </w:r>
      <w:r>
        <w:rPr>
          <w:rFonts w:cs="Arial" w:ascii="Arial" w:hAnsi="Arial"/>
          <w:i/>
          <w:iCs/>
        </w:rPr>
        <w:t xml:space="preserve"> „Naše společnost považuje takové aktivity minimálně za neetické, záměrně klamavé a podniká proti nim příslušné kroky nejen směrem k firmě Bohemia Energy entity, ale i k Energetickému regulačnímu úřadu, který na obchodování s elektřinou dohlíží, "</w:t>
      </w:r>
      <w:r>
        <w:rPr>
          <w:rFonts w:cs="Arial" w:ascii="Arial" w:hAnsi="Arial"/>
        </w:rPr>
        <w:t xml:space="preserve"> zdůraznil Petr Holubec. Zdánlivě výhodné nabídky menších společností často obsahují ve smluvních podmínkách spoustu háčků, které mohou při čtení smluv na chodbách domů lidé snadno přehlédnout. </w:t>
      </w:r>
      <w:r>
        <w:rPr>
          <w:rFonts w:cs="Arial" w:ascii="Arial" w:hAnsi="Arial"/>
          <w:i/>
          <w:iCs/>
        </w:rPr>
        <w:t>"Jedná se zejména o různé "aktivační" poplatky, předem zaplacené zálohy či vysoké finanční sankce za odstoupení od smlouvy,"</w:t>
      </w:r>
      <w:r>
        <w:rPr>
          <w:rFonts w:cs="Arial" w:ascii="Arial" w:hAnsi="Arial"/>
        </w:rPr>
        <w:t xml:space="preserve"> objasnil Holubec.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</w:rPr>
        <w:t>Hlavním argumentem podomních prodejců je nepochybně cena za odebranou silovou elektřinu. Drobní obchodníci však již neposkytují žádné záruky na nižší cenu i v dalším období, pochybná je úroveň služeb a dosažitelnosti prodejce v případě potřeby – například reklamace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i/>
          <w:iCs/>
        </w:rPr>
        <w:t>"Drobní dodavatelé elektřiny často nenabízejí odpovídající služby, servis, komfort elektronické komunikace ani poradenství. V hlavním městě lidé zpravidla nenaleznou ani kancelář, zastoupení či jiné kontaktní místo těchto společností,"</w:t>
      </w:r>
      <w:r>
        <w:rPr>
          <w:rFonts w:cs="Arial" w:ascii="Arial" w:hAnsi="Arial"/>
        </w:rPr>
        <w:t xml:space="preserve"> popsal Petr Holubec.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</w:rPr>
        <w:t>Obyvatelé metropole by si měli případnou změnu svého dodavatele dostatečně rozmyslet a smlouvu nepodepisovat v časové tísni a pod nátlakem. Podle energetiků nejsou ani slibované úspory financí reálné. Počítají se totiž zpravidla na větší spotřebu, než má běžně vybavená domácnost. Aktivační platby a jiné poplatky pak tento rozdíl dále snižují či dokonce zcela otáčejí ve prospěch PRE a smlouvy nakonec lidem žádné výhody nepřinesou.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</w:rPr>
        <w:t xml:space="preserve">V případě jakýchkoli dotazů ohledně podomních prodejců elektřiny mohou zájemci využít všechny pobočky Zákaznického centra PRE a Zákaznickou linku PRE na telefonním čísle </w:t>
      </w:r>
      <w:del w:id="0" w:author="Peške Daniel" w:date="2014-04-17T13:55:00Z">
        <w:r>
          <w:rPr>
            <w:rFonts w:cs="Arial" w:ascii="Arial" w:hAnsi="Arial"/>
          </w:rPr>
          <w:delText>267</w:delText>
        </w:r>
      </w:del>
      <w:ins w:id="1" w:author="Peške Daniel" w:date="2014-04-17T13:55:00Z">
        <w:r>
          <w:rPr>
            <w:rFonts w:cs="Arial" w:ascii="Arial" w:hAnsi="Arial"/>
          </w:rPr>
          <w:t>840</w:t>
        </w:r>
      </w:ins>
      <w:r>
        <w:rPr>
          <w:rFonts w:cs="Arial" w:ascii="Arial" w:hAnsi="Arial"/>
        </w:rPr>
        <w:t xml:space="preserve"> </w:t>
      </w:r>
      <w:del w:id="2" w:author="Peške Daniel" w:date="2014-04-17T13:55:00Z">
        <w:r>
          <w:rPr>
            <w:rFonts w:cs="Arial" w:ascii="Arial" w:hAnsi="Arial"/>
          </w:rPr>
          <w:delText>055</w:delText>
        </w:r>
      </w:del>
      <w:ins w:id="3" w:author="Peške Daniel" w:date="2014-04-17T13:55:00Z">
        <w:r>
          <w:rPr>
            <w:rFonts w:cs="Arial" w:ascii="Arial" w:hAnsi="Arial"/>
          </w:rPr>
          <w:t>550</w:t>
        </w:r>
      </w:ins>
      <w:r>
        <w:rPr>
          <w:rFonts w:cs="Arial" w:ascii="Arial" w:hAnsi="Arial"/>
        </w:rPr>
        <w:t xml:space="preserve"> </w:t>
      </w:r>
      <w:del w:id="4" w:author="Peške Daniel" w:date="2014-04-17T13:55:00Z">
        <w:r>
          <w:rPr>
            <w:rFonts w:cs="Arial" w:ascii="Arial" w:hAnsi="Arial"/>
          </w:rPr>
          <w:delText>555</w:delText>
        </w:r>
      </w:del>
      <w:ins w:id="5" w:author="Peške Daniel" w:date="2014-04-17T13:55:00Z">
        <w:r>
          <w:rPr>
            <w:rFonts w:cs="Arial" w:ascii="Arial" w:hAnsi="Arial"/>
          </w:rPr>
          <w:t>055</w:t>
        </w:r>
      </w:ins>
      <w:r>
        <w:rPr>
          <w:rFonts w:cs="Arial" w:ascii="Arial" w:hAnsi="Arial"/>
        </w:rPr>
        <w:t xml:space="preserve">, případně i speciální webové stránky </w:t>
      </w:r>
      <w:hyperlink r:id="rId2">
        <w:r>
          <w:rPr>
            <w:rStyle w:val="InternetLink"/>
            <w:rFonts w:cs="Arial" w:ascii="Arial" w:hAnsi="Arial"/>
          </w:rPr>
          <w:t>www.pre.cz/varovani</w:t>
        </w:r>
      </w:hyperlink>
      <w:r>
        <w:rPr>
          <w:rFonts w:cs="Arial" w:ascii="Arial" w:hAnsi="Arial"/>
        </w:rPr>
        <w:t>. V případě, že někteří klienti již smlouvu s drobnými obchodníky podepsali a chtějí od ní odstoupit, pracovníci PRE jim poskytnou vzorové formuláře pro odstoupení od smlouvy a pro odvolání výpově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ha, 17. dubna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Skupinu PRE tvoří mateřská společnost Pražská energetika, a. s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která je prostřednictvím dceřiné společnosti PREdistribuce, a. s., regionální provozovatel distribuční soustavy, působící na území hlavního města Prahy a města Roztoky. Současně je Pražská energetika,  a. s., významný obchodník s elektřinou na velkoobchodním trhu v ČR. S postupným otevíráním trhu s elektřinou pro konečné zákazníky je Skupina PRE  jedním z největších dodavatelů elektřiny s působností na celém území České republiky. Prodává ji více než sedmi stům  tisícům odběratelů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Historie pražské energetiky sahá až do roku 1897, kdy ještě v rámci Elektrických podniků královského hlavního města Prahy byly položeny základy pražské veřejné elektroenergetické sítě. Po mnoha vlastnických a organizačních změnách vznikla k 1. 1. 1994 akciová společnost. Ta se od svého založení postupně přeměnila na zákaznicky orientovanou společnost v oblasti obchodování, prodeje a distribuce elektř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lší informace naleznete na www.pre.cz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49.9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060" w:leader="none"/>
        <w:tab w:val="right" w:pos="8460" w:leader="none"/>
      </w:tabs>
      <w:jc w:val="center"/>
      <w:rPr/>
    </w:pPr>
    <w:r>
      <w:rPr/>
      <w:t>Mgr. Petr Holubec</w:t>
      <w:tab/>
      <w:t>Na Hroudě 1492/4</w:t>
      <w:tab/>
      <w:t>tel.: 267 051 102</w:t>
    </w:r>
  </w:p>
  <w:p>
    <w:pPr>
      <w:pStyle w:val="Footer"/>
      <w:tabs>
        <w:tab w:val="clear" w:pos="4536"/>
        <w:tab w:val="clear" w:pos="9072"/>
        <w:tab w:val="left" w:pos="3060" w:leader="none"/>
        <w:tab w:val="right" w:pos="8460" w:leader="none"/>
      </w:tabs>
      <w:jc w:val="center"/>
      <w:rPr/>
    </w:pPr>
    <w:r>
      <w:rPr/>
      <w:t>tiskový mluvčí,</w:t>
      <w:tab/>
      <w:t>100 05 Praha 10</w:t>
      <w:tab/>
      <w:t>fax: 267 051 177</w:t>
    </w:r>
  </w:p>
  <w:p>
    <w:pPr>
      <w:pStyle w:val="Footer"/>
      <w:tabs>
        <w:tab w:val="clear" w:pos="4536"/>
        <w:tab w:val="clear" w:pos="9072"/>
        <w:tab w:val="left" w:pos="3060" w:leader="none"/>
        <w:tab w:val="right" w:pos="8460" w:leader="none"/>
      </w:tabs>
      <w:jc w:val="center"/>
      <w:rPr/>
    </w:pPr>
    <w:r>
      <w:rPr/>
      <w:t>vedoucí Public relations</w:t>
      <w:tab/>
      <w:t>E-mail: petr.holubec@pre.cz</w:t>
      <w:tab/>
      <w:t>mobil: 602 265 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78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1120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pt" to="449.95pt,5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46810" cy="625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i/>
        <w:sz w:val="32"/>
        <w:szCs w:val="32"/>
      </w:rPr>
      <w:t>Pražská energetika, a. 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nnadpis">
    <w:name w:val="Hlavní nadpis"/>
    <w:basedOn w:val="Normal"/>
    <w:next w:val="Podnapis"/>
    <w:qFormat/>
    <w:pPr>
      <w:spacing w:before="120" w:after="120"/>
    </w:pPr>
    <w:rPr>
      <w:b/>
      <w:i/>
      <w:sz w:val="32"/>
    </w:rPr>
  </w:style>
  <w:style w:type="paragraph" w:styleId="Podnapis">
    <w:name w:val="Podnapis"/>
    <w:basedOn w:val="Normal"/>
    <w:next w:val="Textklasicky"/>
    <w:qFormat/>
    <w:pPr>
      <w:spacing w:before="120" w:after="120"/>
      <w:jc w:val="both"/>
    </w:pPr>
    <w:rPr>
      <w:b/>
    </w:rPr>
  </w:style>
  <w:style w:type="paragraph" w:styleId="Textklasicky">
    <w:name w:val="Text klasicky"/>
    <w:basedOn w:val="Hlavnnadpis"/>
    <w:qFormat/>
    <w:pPr>
      <w:spacing w:before="240" w:after="240"/>
      <w:jc w:val="both"/>
    </w:pPr>
    <w:rPr>
      <w:b w:val="false"/>
      <w:i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.cz/varovan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7:00Z</dcterms:created>
  <dc:creator>vc</dc:creator>
  <dc:description/>
  <cp:keywords/>
  <dc:language>en-US</dc:language>
  <cp:lastModifiedBy>Peške Daniel</cp:lastModifiedBy>
  <dcterms:modified xsi:type="dcterms:W3CDTF">2014-04-17T11:56:00Z</dcterms:modified>
  <cp:revision>5</cp:revision>
  <dc:subject/>
  <dc:title>Tisková zpráva</dc:title>
</cp:coreProperties>
</file>