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>Regulované ceny elektřiny 20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-339725</wp:posOffset>
                </wp:positionV>
                <wp:extent cx="1021080" cy="822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110"/>
                                <w:szCs w:val="110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47.85pt;mso-wrap-distance-left:9pt;mso-wrap-distance-right:9pt;mso-wrap-distance-top:0pt;mso-wrap-distance-bottom:0pt;margin-top:-26.7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110"/>
                          <w:szCs w:val="110"/>
                        </w:rPr>
                        <w:t>Tisková zprá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aha 26. 11. 2015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e čtvrtek 26. 11. 2015 oznámil Energetický regulační úřad nové regulované ceny elektřiny a plynu pro příští rok.  V Praze, stejně jako v jiných regionech ČR, regulovaná složka ceny mírně naroste a to konkrétně o 2,5 %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nto nárůst je spojen s rozsáhlými investicemi do energetické sítě v Praze, která má zásadně odlišný charakter od ostatních regionů České republiky. Naprostá většina sítě je vedena v kabelových tunelech, v kolektorech a pod zemí, a to je mnohokrát nákladnější než běžné venkovní vedení. To má příznivý dopad i na kvalitu dodávky elektřiny, která dosahuje v hlavním městě nejvyšší spolehlivost v ČR a je srovnatelná s podobnými vyspělými evropskými metropolem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fort spolehlivé dodávky elektřiny se v Praze projevuje i bezproblémovým připojováním nových obchodně administrativních center a obytných celků, které neustále přibývají. Dceřiná společnost  PREdistribuce vynakládá na obnovu a rozvoj energetické sítě každoročně jeden a půl miliardy korun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ástka, kterou zákazníci Pražské energetiky zaplatí v roce 2016 za regulovanou část elektřiny, je zcela srovnatelná s ostatními regiony v ČR, v topných sazbách (tedy tam, kde se elektřina využívá ve dvoutarifových produktech) je dokonce často výhodnější než na některých distribučních územích ČR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lkovou cenu ještě doplňuje cena za silovou elektřinu, která v běžných jednotarifech pro domácnosti činí přibližně 45 %. Pražská energetika již na počátku listopadu snížila cenu silové elektřiny v základním tarifu až o 11 % a tento produkt nabízí pod názvem Spektrum. Ti zákazníci, kteří uzavřeli nebo v budoucnu se rozhodnou uzavřít smlouvy na takzvané fixované produkty, již od počátku trvání smlouvy čerpají různé výhody. Například nižší cenu elektřiny v době uzavření smlouvy, cenu bez poplatku za odběrné místo, nebo benefity v podobě podpisového bonusu či kilowatthodin zdarma podle velikosti spotřeby. I pro rok 2016 PRE připravuje další výhodné akční tarify pro různé skupiny zákazníků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omě výhodné ceny Pražská energetika garantuje vysokou míru spolehlivosti dodávky elektřiny, snadnou dosažitelnost služeb na zákaznických centrech, zákaznické telefonní lince i na internetových stránkách společnosti. Ceny dodávek od PRE jsou rozhodně konkurenceschopné, v mnoha tarifech výhodnější než od jiných dodavatelů, zásadně neobsahují žádné kontroverzní či skryté poplatky a cenové přirážky, jako jsou např. platby za „garanci ceny“ a podobně. V neposlední řadě svým zákazníkům nabízí Pražská energetika celou paletu dalších doplňkových služeb, které v konečné fázi přispívají k hospodárnému využití elektřiny a tím ke snížení účtu za její spotřeb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Skupinu PRE tvoří mateřská společnost Pražská energetika, a. s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která je prostřednictvím dceřiné společnosti PREdistribuce, a. s., regionální provozovatel distribuční soustavy, působící na území hlavního města Prahy a města Roztoky. Současně je Pražská energetika,  a. s., významný obchodník s elektřinou na velkoobchodním trhu v ČR. S postupným otevíráním trhu s elektřinou pro konečné zákazníky je Skupina PRE  jedním z největších dodavatelů elektřiny s působností na celém území České republiky. Prodává ji více než sedmi stům  tisícům odběratelů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Historie pražské energetiky sahá až do roku 1897, kdy ještě v rámci Elektrických podniků královského hlavního města Prahy byly položeny základy pražské veřejné elektroenergetické sítě. Po mnoha vlastnických a organizačních změnách vznikla k 1. 1. 1994 akciová společnost. Ta se od svého založení postupně přeměnila na zákaznicky orientovanou společnost v oblasti obchodování, prodeje a distribuce elektř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informace naleznete na www.pre.cz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49.9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Mgr. Petr Holubec</w:t>
      <w:tab/>
      <w:t>Na Hroudě 1492/4</w:t>
      <w:tab/>
      <w:t>tel.: 267 051 102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tiskový mluvčí,</w:t>
      <w:tab/>
      <w:t>100 05 Praha 10</w:t>
      <w:tab/>
      <w:t>fax: 267 051 177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vedoucí Public relations</w:t>
      <w:tab/>
      <w:t>E-mail: petr.holubec@pre.cz</w:t>
      <w:tab/>
      <w:t>mobil: 602 265 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112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pt" to="449.95pt,5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6810" cy="625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32"/>
        <w:szCs w:val="32"/>
      </w:rPr>
      <w:t>Pražská energetika, a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Normal"/>
    <w:next w:val="Podnapis"/>
    <w:qFormat/>
    <w:pPr>
      <w:spacing w:before="120" w:after="120"/>
    </w:pPr>
    <w:rPr>
      <w:b/>
      <w:i/>
      <w:sz w:val="32"/>
    </w:rPr>
  </w:style>
  <w:style w:type="paragraph" w:styleId="Podnapis">
    <w:name w:val="Podnapis"/>
    <w:basedOn w:val="Normal"/>
    <w:next w:val="Textklasicky"/>
    <w:qFormat/>
    <w:pPr>
      <w:spacing w:before="120" w:after="120"/>
      <w:jc w:val="both"/>
    </w:pPr>
    <w:rPr>
      <w:b/>
    </w:rPr>
  </w:style>
  <w:style w:type="paragraph" w:styleId="Textklasicky">
    <w:name w:val="Text klasicky"/>
    <w:basedOn w:val="Hlavnnadpis"/>
    <w:qFormat/>
    <w:pPr>
      <w:spacing w:before="240" w:after="240"/>
      <w:jc w:val="both"/>
    </w:pPr>
    <w:rPr>
      <w:b w:val="false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9:00Z</dcterms:created>
  <dc:creator>vc</dc:creator>
  <dc:description/>
  <cp:keywords/>
  <dc:language>en-US</dc:language>
  <cp:lastModifiedBy>Peške Daniel</cp:lastModifiedBy>
  <dcterms:modified xsi:type="dcterms:W3CDTF">2015-11-26T10:03:00Z</dcterms:modified>
  <cp:revision>6</cp:revision>
  <dc:subject/>
  <dc:title>Tisková zpráva</dc:title>
</cp:coreProperties>
</file>