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S fotovoltaikou od PRE šetříte peníze i životní prostřed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930</wp:posOffset>
                </wp:positionH>
                <wp:positionV relativeFrom="paragraph">
                  <wp:posOffset>-339725</wp:posOffset>
                </wp:positionV>
                <wp:extent cx="1021080" cy="8227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22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9999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9999"/>
                                <w:sz w:val="110"/>
                                <w:szCs w:val="110"/>
                              </w:rPr>
                              <w:t>Tisková zprá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47.85pt;mso-wrap-distance-left:9pt;mso-wrap-distance-right:9pt;mso-wrap-distance-top:0pt;mso-wrap-distance-bottom:0pt;margin-top:-26.75pt;mso-position-vertical-relative:text;margin-left: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color w:val="999999"/>
                          <w:sz w:val="110"/>
                          <w:szCs w:val="110"/>
                        </w:rPr>
                      </w:pPr>
                      <w:r>
                        <w:rPr>
                          <w:b/>
                          <w:i/>
                          <w:color w:val="999999"/>
                          <w:sz w:val="110"/>
                          <w:szCs w:val="110"/>
                        </w:rPr>
                        <w:t>Tisková zprá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(Praha 27. 3. 2017): Novela energetického zákona platná od 1. 1. 2016 otevřela prostor pro domácí výrobu elektřiny do 10 kWp instalovaného výkonu, tedy instalaci panelů o ploše kolem 7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bez nutnosti vyřízení licence od Energetického regulačního úřadu (ERÚ) jako oprávnění k podnikání. Proces vybudování fotovoltaické elektrárny (FVE) je tudíž pro zákazníka jednodušší a výhodnější. Pořízení vlastní sluneční elektrárny pro běžnou domácnost nepředstavuje přílišnou administrativní zátěž, která by některé zájemce mohla odradit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žská energetika přichází s komplexní nabídkou nové služby – instalace a servisu fotovoltaických elektráren. Ta je určena zákazníkům z Prahy, ale i mimopražským zájemcům. „Díky našim dlouholetým zkušenostem s výstavbou vybereme zákazníkovi to nejlepší řešení, poskytneme mu asistenci při vyplňování potřebné dokumentace, pomůžeme se získáním dotace z programu Nová zelená úsporám umožňující získat až sto tisíc korun a následně elektrárnu postavíme a po celou dobu její životnosti zajistíme její servis. Jinými slovy, naši specialisté jsou všem zákazníkům partnery od prvního kontaktu až do předání stavby s výstupní revizní zprávou na celý systém,“ říká Petr Holubec, tiskový mluvčí Pražské energetik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žská energetika pro zájemce o domácí fotovoltaiku kromě úzké kooperace a poradenství připravila také několik služeb navíc. Zákazník obdrží jednorázovou slevu na silové elektřině ve výši stanovené dle velikosti instalovaného výkonu FVE a dle typu instalace (FVE bez akumulace, FVE s akumulací do vody, FVE s akumulací do baterií). Tato smlouva se uzavírá na tři roky a jednorázová sleva je vyplacena hned na začátku v plné výši za celou dobu kontraktu. Dále PRE nabízí financování investic formou tzv. odložené fakturace, kdy lze dohodnout různou dobu splatnosti od tří a více le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ání celé služby je velmi jednoduché, stačí vyplnit poptávkový webový formulář nebo zavolat na 733 143 143 a specialisté PRE v krátkém čase zareagují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íce informací najdete též na webu </w:t>
      </w:r>
      <w:hyperlink r:id="rId2">
        <w:r>
          <w:rPr>
            <w:rStyle w:val="InternetLink"/>
            <w:rFonts w:cs="Arial" w:ascii="Arial" w:hAnsi="Arial"/>
          </w:rPr>
          <w:t>www.premereni.cz/fotovoltaika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Skupinu PRE tvoří mateřská společnost Pražská energetika, a. s.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 xml:space="preserve">která je prostřednictvím dceřiné společnosti PREdistribuce, a. s., regionální provozovatel distribuční soustavy, působící na území hlavního města Prahy a města Roztoky. Současně je Pražská energetika, a. s., významný obchodník s elektřinou na velkoobchodním trhu v ČR. S postupným otevíráním trhu s elektřinou pro konečné zákazníky je Skupina PRE jedním z největších dodavatelů elektřiny s působností na celém území České republiky. Prodává ji téměř sedmi stům tisícům odběratelů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Historie pražské energetiky sahá až do roku 1897, kdy ještě v rámci Elektrických podniků královského hlavního města Prahy byly položeny základy pražské veřejné elektroenergetické sítě. Po mnoha vlastnických a organizačních změnách vznikla k 1. 1. 1994 akciová společnost. Ta se od svého založení postupně přeměnila na zákaznicky orientovanou společnost v oblasti obchodování, prodeje a distribuce elektřin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lší informace naleznete na www.pre.cz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49.9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060" w:leader="none"/>
        <w:tab w:val="right" w:pos="8460" w:leader="none"/>
      </w:tabs>
      <w:jc w:val="center"/>
      <w:rPr/>
    </w:pPr>
    <w:r>
      <w:rPr/>
      <w:t>Mgr. Petr Holubec</w:t>
      <w:tab/>
      <w:t>Na Hroudě 1492/4</w:t>
      <w:tab/>
      <w:t>tel.: 267 051 102</w:t>
    </w:r>
  </w:p>
  <w:p>
    <w:pPr>
      <w:pStyle w:val="Footer"/>
      <w:tabs>
        <w:tab w:val="clear" w:pos="4536"/>
        <w:tab w:val="clear" w:pos="9072"/>
        <w:tab w:val="left" w:pos="3060" w:leader="none"/>
        <w:tab w:val="right" w:pos="8460" w:leader="none"/>
      </w:tabs>
      <w:jc w:val="center"/>
      <w:rPr/>
    </w:pPr>
    <w:r>
      <w:rPr/>
      <w:t>tiskový mluvčí,</w:t>
      <w:tab/>
      <w:t>100 05 Praha 10</w:t>
      <w:tab/>
      <w:t>fax: 267 051 177</w:t>
    </w:r>
  </w:p>
  <w:p>
    <w:pPr>
      <w:pStyle w:val="Footer"/>
      <w:tabs>
        <w:tab w:val="clear" w:pos="4536"/>
        <w:tab w:val="clear" w:pos="9072"/>
        <w:tab w:val="left" w:pos="3060" w:leader="none"/>
        <w:tab w:val="right" w:pos="8460" w:leader="none"/>
      </w:tabs>
      <w:jc w:val="center"/>
      <w:rPr/>
    </w:pPr>
    <w:r>
      <w:rPr/>
      <w:t>vedoucí Public relations</w:t>
      <w:tab/>
      <w:t>E-mail: petr.holubec@pre.cz</w:t>
      <w:tab/>
      <w:t>mobil: 602 265 7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780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1120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pt" to="449.95pt,5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146810" cy="6254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i/>
        <w:sz w:val="32"/>
        <w:szCs w:val="32"/>
      </w:rPr>
      <w:t>Pražská energetika, a. 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nnadpis">
    <w:name w:val="Hlavní nadpis"/>
    <w:basedOn w:val="Normal"/>
    <w:next w:val="Podnapis"/>
    <w:qFormat/>
    <w:pPr>
      <w:spacing w:before="120" w:after="120"/>
    </w:pPr>
    <w:rPr>
      <w:b/>
      <w:i/>
      <w:sz w:val="32"/>
    </w:rPr>
  </w:style>
  <w:style w:type="paragraph" w:styleId="Podnapis">
    <w:name w:val="Podnapis"/>
    <w:basedOn w:val="Normal"/>
    <w:next w:val="Textklasicky"/>
    <w:qFormat/>
    <w:pPr>
      <w:spacing w:before="120" w:after="120"/>
      <w:jc w:val="both"/>
    </w:pPr>
    <w:rPr>
      <w:b/>
    </w:rPr>
  </w:style>
  <w:style w:type="paragraph" w:styleId="Textklasicky">
    <w:name w:val="Text klasicky"/>
    <w:basedOn w:val="Hlavnnadpis"/>
    <w:qFormat/>
    <w:pPr>
      <w:spacing w:before="240" w:after="240"/>
      <w:jc w:val="both"/>
    </w:pPr>
    <w:rPr>
      <w:b w:val="false"/>
      <w:i w:val="false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ereni.cz/fotovoltaik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3:00Z</dcterms:created>
  <dc:creator>vc</dc:creator>
  <dc:description/>
  <dc:language>en-US</dc:language>
  <cp:lastModifiedBy>Fuchs Alexandr, Bc.</cp:lastModifiedBy>
  <dcterms:modified xsi:type="dcterms:W3CDTF">2017-03-27T11:53:00Z</dcterms:modified>
  <cp:revision>2</cp:revision>
  <dc:subject/>
  <dc:title>Tisková zpráva</dc:title>
</cp:coreProperties>
</file>