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Vliv mrazivého počasí na spotřebu elektřiny v Praz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ragraph">
                  <wp:posOffset>-339725</wp:posOffset>
                </wp:positionV>
                <wp:extent cx="1021080" cy="8227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22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9999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9999"/>
                                <w:sz w:val="110"/>
                                <w:szCs w:val="110"/>
                              </w:rPr>
                              <w:t>Tisková zprá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47.85pt;mso-wrap-distance-left:9pt;mso-wrap-distance-right:9pt;mso-wrap-distance-top:0pt;mso-wrap-distance-bottom:0pt;margin-top:-26.75pt;mso-position-vertical-relative:text;margin-left: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999999"/>
                          <w:sz w:val="110"/>
                          <w:szCs w:val="110"/>
                        </w:rPr>
                      </w:pPr>
                      <w:r>
                        <w:rPr>
                          <w:b/>
                          <w:i/>
                          <w:color w:val="999999"/>
                          <w:sz w:val="110"/>
                          <w:szCs w:val="110"/>
                        </w:rPr>
                        <w:t>Tisková zprá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aha 2. 3. 20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lední mrazivý týden nepřinesl v Praze rekordní hodnoty spotřeby elektřiny. Přestože energetická síť v celé České republice hlásí rekordní vytížení, v Praze stále platí, že nejvyšší momentální odběr byl dosažen v roce 2010 v hodnotě 1209 M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tošním roce jsme se k tomuto údaji přiblížili v Praze na 30 MW ve středu 28. února ve 13 hodin, Praha potřebovala výkon 1 187 MW. To, že jsou stále platné rekordní hodnoty z doby před osmi lety i navzdory rostoucímu počtu odběrných míst a vyššímu vybavení domácností elektrickými spotřebiči svědčí o tom, že realizovaná úsporná opatření, jako například zateplení objektů, hospodárnější spotřebiče a podobně přinášejí své ov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é celková spotřeba elektřiny za zimní období kvůli uplynulému mrazivému týdnu nijak zásadně nevzrostla. Připomeňme mírnější měsíce prosinec a leden, kdy bylo nad nulou, takže ve výsledku jde vlastně o běžnou zimu. Proto zákazníci Pražské energetiky nemusejí mít obavy z výrazně navýšených účtů za elektř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ž déle než rok měří v Praze hodnotu kvality ovzduší také tak zvané chytré lampy, které Pražská energetika nainstalovala například ve Vršovicích a v Holešovicích. A právě mrazivé počasí přináší i smogové situace, nicméně hodnoty naměřené v týdnu nízkých teplot nepřekročily kritickou mez. Postaralo se o to slunečné počasí s mírným větrem a ani páteční zatažení oblohy neznamenalo žádný nárůst ke kritickým hodnot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ěchto údajích měřících kvalitu ovzduší se může přesvědčit každý na stožárech chytrých lamp ve vršovické ulici Na Hroudě či na prostranství před bazénem na Výstavišti v Holešovicích, kde moderní osvětlovací tělesa s měřením ovzduší, SOS tlačítkem, wifi vysílačem a nabíjecí stanicí pro elektromobily stoj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Skupinu PRE tvoří mateřská společnost Pražská energetika, a. s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která je prostřednictvím dceřiné společnosti PREdistribuce, a. s., regionální provozovatel distribuční soustavy, působící na území hlavního města Prahy a města Roztoky. Současně je Pražská energetika, a. s., významný obchodník s elektřinou na velkoobchodním trhu v ČR. PRE je jedním z největších dodavatelů elektřiny s působností na celém území České republiky. Prodává ji téměř sedmi stům tisícům odběratelů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polečně s dalšími dceřinými společnostmi PREměření a. s., PREzákaznická, a. s., eYello k. s., KORMAK Praha a. s., a PREnetcom, a. s., zajišťuje veškerý servis obsluhy zákazníků, doplňkové služby v energetice, stavební a montážní práce a další činnosti související s energetiko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Historie pražské energetiky sahá až do roku 1897 a současná akciová společnost vznikla k 1. 1. 1994. Ta se od svého založení postupně přeměnila na zákaznicky orientovanou společnost v oblasti obchodování, prodeje a distribuce elektřiny včetně kompletního servis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lší informace naleznete na www.pre.cz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49.9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060" w:leader="none"/>
        <w:tab w:val="right" w:pos="8460" w:leader="none"/>
      </w:tabs>
      <w:jc w:val="center"/>
      <w:rPr/>
    </w:pPr>
    <w:r>
      <w:rPr/>
      <w:t>Mgr. Petr Holubec</w:t>
      <w:tab/>
      <w:t>Na Hroudě 1492/4</w:t>
      <w:tab/>
      <w:t>tel.: 267 051 102</w:t>
    </w:r>
  </w:p>
  <w:p>
    <w:pPr>
      <w:pStyle w:val="Footer"/>
      <w:tabs>
        <w:tab w:val="clear" w:pos="4536"/>
        <w:tab w:val="clear" w:pos="9072"/>
        <w:tab w:val="left" w:pos="3060" w:leader="none"/>
        <w:tab w:val="right" w:pos="8460" w:leader="none"/>
      </w:tabs>
      <w:jc w:val="center"/>
      <w:rPr/>
    </w:pPr>
    <w:r>
      <w:rPr/>
      <w:t>tiskový mluvčí,</w:t>
      <w:tab/>
      <w:t>100 05 Praha 10</w:t>
      <w:tab/>
      <w:t>fax: 267 051 177</w:t>
    </w:r>
  </w:p>
  <w:p>
    <w:pPr>
      <w:pStyle w:val="Footer"/>
      <w:tabs>
        <w:tab w:val="clear" w:pos="4536"/>
        <w:tab w:val="clear" w:pos="9072"/>
        <w:tab w:val="left" w:pos="3060" w:leader="none"/>
        <w:tab w:val="right" w:pos="8460" w:leader="none"/>
      </w:tabs>
      <w:jc w:val="center"/>
      <w:rPr/>
    </w:pPr>
    <w:r>
      <w:rPr/>
      <w:t>vedoucí Public relations</w:t>
      <w:tab/>
      <w:t>E-mail: petr.holubec@pre.cz</w:t>
      <w:tab/>
      <w:t>mobil: 602 265 7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78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1120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pt" to="449.95pt,5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146810" cy="625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i/>
        <w:sz w:val="32"/>
        <w:szCs w:val="32"/>
      </w:rPr>
      <w:t>Pražská energetika, a. 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nnadpis">
    <w:name w:val="Hlavní nadpis"/>
    <w:basedOn w:val="Normal"/>
    <w:next w:val="Podnapis"/>
    <w:qFormat/>
    <w:pPr>
      <w:spacing w:before="120" w:after="120"/>
    </w:pPr>
    <w:rPr>
      <w:b/>
      <w:i/>
      <w:sz w:val="32"/>
    </w:rPr>
  </w:style>
  <w:style w:type="paragraph" w:styleId="Podnapis">
    <w:name w:val="Podnapis"/>
    <w:basedOn w:val="Normal"/>
    <w:next w:val="Textklasicky"/>
    <w:qFormat/>
    <w:pPr>
      <w:spacing w:before="120" w:after="120"/>
      <w:jc w:val="both"/>
    </w:pPr>
    <w:rPr>
      <w:b/>
    </w:rPr>
  </w:style>
  <w:style w:type="paragraph" w:styleId="Textklasicky">
    <w:name w:val="Text klasicky"/>
    <w:basedOn w:val="Hlavnnadpis"/>
    <w:qFormat/>
    <w:pPr>
      <w:spacing w:before="240" w:after="240"/>
      <w:jc w:val="both"/>
    </w:pPr>
    <w:rPr>
      <w:b w:val="false"/>
      <w:i w:val="false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50:00Z</dcterms:created>
  <dc:creator>vc</dc:creator>
  <dc:description/>
  <dc:language>en-US</dc:language>
  <cp:lastModifiedBy>Holubec Petr, Mgr.</cp:lastModifiedBy>
  <cp:lastPrinted>2016-11-25T11:04:00Z</cp:lastPrinted>
  <dcterms:modified xsi:type="dcterms:W3CDTF">2018-03-02T10:50:00Z</dcterms:modified>
  <cp:revision>2</cp:revision>
  <dc:subject/>
  <dc:title>Tisková zpráva</dc:title>
</cp:coreProperties>
</file>