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353"/>
        <w:gridCol w:w="348"/>
        <w:gridCol w:w="905"/>
        <w:gridCol w:w="87"/>
        <w:gridCol w:w="142"/>
        <w:gridCol w:w="425"/>
        <w:gridCol w:w="425"/>
        <w:gridCol w:w="368"/>
        <w:gridCol w:w="908"/>
        <w:gridCol w:w="425"/>
        <w:gridCol w:w="851"/>
        <w:gridCol w:w="1286"/>
      </w:tblGrid>
      <w:tr>
        <w:trPr>
          <w:trHeight w:val="1443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9314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gridSpan w:val="12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6"/>
                <w:szCs w:val="36"/>
              </w:rPr>
              <w:t>Pracovní příkaz na montáž/rekonstrukci</w:t>
            </w:r>
          </w:p>
          <w:p>
            <w:pPr>
              <w:pStyle w:val="Normal"/>
              <w:ind w:right="-1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belového svodu VN</w:t>
            </w:r>
          </w:p>
        </w:tc>
      </w:tr>
      <w:tr>
        <w:trPr>
          <w:trHeight w:val="259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Č. hlášenky SAP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- UV</w:t>
            </w:r>
          </w:p>
        </w:tc>
        <w:tc>
          <w:tcPr>
            <w:tcW w:w="1286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7" w:type="dxa"/>
            <w:gridSpan w:val="9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2" w:hRule="exac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Montážní firma:</w:t>
            </w:r>
          </w:p>
        </w:tc>
        <w:tc>
          <w:tcPr>
            <w:tcW w:w="780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7" w:hRule="exac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Jména montérů:</w:t>
            </w:r>
          </w:p>
        </w:tc>
        <w:tc>
          <w:tcPr>
            <w:tcW w:w="780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9" w:hRule="exac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I.č. průkazek:</w:t>
            </w:r>
          </w:p>
        </w:tc>
        <w:tc>
          <w:tcPr>
            <w:tcW w:w="780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6" w:hRule="exac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Datum montáže:</w:t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822" w:type="dxa"/>
            <w:gridSpan w:val="10"/>
            <w:tcBorders/>
          </w:tcPr>
          <w:p>
            <w:pPr>
              <w:pStyle w:val="Normal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8" w:hRule="exac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Místo montáže:</w:t>
            </w:r>
          </w:p>
        </w:tc>
        <w:tc>
          <w:tcPr>
            <w:tcW w:w="7807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616" w:type="dxa"/>
            <w:gridSpan w:val="1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de-DE"/>
              </w:rPr>
              <w:t>Rekonstrukce kabelového svodu VN</w:t>
            </w:r>
          </w:p>
        </w:tc>
      </w:tr>
      <w:tr>
        <w:trPr>
          <w:trHeight w:val="227" w:hRule="exact"/>
        </w:trPr>
        <w:tc>
          <w:tcPr>
            <w:tcW w:w="3446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82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č. podpěrného bodu</w:t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46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700" w:type="dxa"/>
            <w:gridSpan w:val="7"/>
            <w:vMerge w:val="restart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bookmarkStart w:id="0" w:name="_1000560723"/>
            <w:bookmarkStart w:id="1" w:name="_1000558925"/>
            <w:bookmarkEnd w:id="0"/>
            <w:bookmarkEnd w:id="1"/>
            <w:r>
              <w:rPr>
                <w:sz w:val="20"/>
              </w:rPr>
              <w:object w:dxaOrig="2974" w:dyaOrig="15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55pt;height:53.45pt" filled="f" o:ole="">
                  <v:imagedata r:id="rId4" o:title=""/>
                </v:shape>
                <o:OLEObject Type="Embed" ProgID="" ShapeID="ole_rId3" DrawAspect="Content" ObjectID="_1701215486" r:id="rId3"/>
              </w:object>
            </w:r>
          </w:p>
        </w:tc>
        <w:tc>
          <w:tcPr>
            <w:tcW w:w="908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562" w:type="dxa"/>
            <w:gridSpan w:val="3"/>
            <w:tcBorders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ÚV</w:t>
            </w:r>
          </w:p>
        </w:tc>
      </w:tr>
      <w:tr>
        <w:trPr>
          <w:trHeight w:val="994" w:hRule="atLeast"/>
          <w:cantSplit w:val="true"/>
        </w:trPr>
        <w:tc>
          <w:tcPr>
            <w:tcW w:w="3446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TS</w:t>
            </w:r>
          </w:p>
        </w:tc>
        <w:tc>
          <w:tcPr>
            <w:tcW w:w="190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6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kobka č.</w:t>
            </w:r>
          </w:p>
        </w:tc>
        <w:tc>
          <w:tcPr>
            <w:tcW w:w="190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97"/>
        <w:gridCol w:w="1465"/>
        <w:gridCol w:w="691"/>
        <w:gridCol w:w="763"/>
        <w:gridCol w:w="2553"/>
        <w:gridCol w:w="397"/>
      </w:tblGrid>
      <w:tr>
        <w:trPr>
          <w:trHeight w:val="340" w:hRule="exact"/>
        </w:trPr>
        <w:tc>
          <w:tcPr>
            <w:tcW w:w="3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lang w:val="de-DE"/>
              </w:rPr>
              <w:t>Koncovka v TS</w:t>
            </w:r>
          </w:p>
        </w:tc>
        <w:tc>
          <w:tcPr>
            <w:tcW w:w="3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lang w:val="de-DE"/>
              </w:rPr>
              <w:t>Koncovka na kab. svodu</w:t>
            </w:r>
          </w:p>
        </w:tc>
      </w:tr>
      <w:tr>
        <w:trPr>
          <w:trHeight w:val="255" w:hRule="exac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yp koncovky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yp kabelu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Průřez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yp koncovky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FMCTs - 40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84770274"/>
            <w:bookmarkStart w:id="3" w:name="__Fieldmark__12_38477027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Y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Prysmian (Pirelli), ELTO-1C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384770274"/>
            <w:bookmarkStart w:id="5" w:name="__Fieldmark__15_38477027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FMCE - 25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384770274"/>
            <w:bookmarkStart w:id="7" w:name="__Fieldmark__16_38477027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AXEKVC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M, QT II, -2C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84770274"/>
            <w:bookmarkStart w:id="9" w:name="__Fieldmark__19_38477027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FMCS - 25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384770274"/>
            <w:bookmarkStart w:id="11" w:name="__Fieldmark__20_38477027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AXEKVCEY-O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CHE-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_CHE-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_CHE-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384770274"/>
            <w:bookmarkStart w:id="13" w:name="__Fieldmark__23_38477027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ELTImb-1C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384770274"/>
            <w:bookmarkStart w:id="15" w:name="__Fieldmark__24_38477027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Tyco, POLT-24/1X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384770274"/>
            <w:bookmarkStart w:id="17" w:name="__Fieldmark__28_38477027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RS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84770274"/>
            <w:bookmarkStart w:id="19" w:name="__Fieldmark__29_38477027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384770274"/>
            <w:bookmarkStart w:id="21" w:name="__Fieldmark__31_38477027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RSE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2_384770274"/>
            <w:bookmarkStart w:id="23" w:name="__Fieldmark__32_38477027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RS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3_384770274"/>
            <w:bookmarkStart w:id="25" w:name="__Fieldmark__33_38477027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POLT-24D/1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4_384770274"/>
            <w:bookmarkStart w:id="27" w:name="__Fieldmark__34_38477027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RI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5_384770274"/>
            <w:bookmarkStart w:id="29" w:name="__Fieldmark__35_38477027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 CHE-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6_384770274"/>
            <w:bookmarkStart w:id="31" w:name="__Fieldmark__36_38477027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M, QT II, -1C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7_384770274"/>
            <w:bookmarkStart w:id="33" w:name="__Fieldmark__37_38477027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ysmia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irelli)</w:t>
            </w:r>
            <w:r>
              <w:rPr>
                <w:rFonts w:cs="Arial" w:ascii="Arial" w:hAnsi="Arial"/>
                <w:b/>
                <w:sz w:val="18"/>
                <w:szCs w:val="18"/>
              </w:rPr>
              <w:t>, ELTO-1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8_384770274"/>
            <w:bookmarkStart w:id="35" w:name="__Fieldmark__38_38477027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M, QT II, -2C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9_384770274"/>
            <w:bookmarkStart w:id="37" w:name="__Fieldmark__39_38477027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CHE-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0_384770274"/>
            <w:bookmarkStart w:id="39" w:name="__Fieldmark__40_38477027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PACK, CW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1_384770274"/>
            <w:bookmarkStart w:id="41" w:name="__Fieldmark__41_38477027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 C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2_384770274"/>
            <w:bookmarkStart w:id="43" w:name="__Fieldmark__42_384770274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 C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3_384770274"/>
            <w:bookmarkStart w:id="45" w:name="__Fieldmark__43_38477027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, MS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4_384770274"/>
            <w:bookmarkStart w:id="47" w:name="__Fieldmark__44_38477027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, MSC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5_384770274"/>
            <w:bookmarkStart w:id="49" w:name="__Fieldmark__45_384770274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, MSC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6_384770274"/>
            <w:bookmarkStart w:id="51" w:name="__Fieldmark__46_384770274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vodič přepětí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vodič přepětí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TI-CC-66SA24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7_384770274"/>
            <w:bookmarkStart w:id="53" w:name="__Fieldmark__47_384770274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DA – 24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8_384770274"/>
            <w:bookmarkStart w:id="55" w:name="__Fieldmark__48_384770274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-24-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9_384770274"/>
            <w:bookmarkStart w:id="57" w:name="__Fieldmark__49_384770274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K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0_384770274"/>
            <w:bookmarkStart w:id="59" w:name="__Fieldmark__50_384770274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PB-10SA-30N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1_384770274"/>
            <w:bookmarkStart w:id="61" w:name="__Fieldmark__51_384770274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763"/>
        <w:gridCol w:w="2414"/>
        <w:gridCol w:w="426"/>
        <w:gridCol w:w="3440"/>
        <w:gridCol w:w="397"/>
      </w:tblGrid>
      <w:tr>
        <w:trPr>
          <w:trHeight w:val="255" w:hRule="exac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távající typ kabelu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Průřez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yp spojky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Výrobce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TOYPVs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á spojka 3f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3_384770274"/>
            <w:bookmarkStart w:id="63" w:name="__Fieldmark__53_384770274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plast,EPJMe-1C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4_384770274"/>
            <w:bookmarkStart w:id="65" w:name="__Fieldmark__54_38477027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5_384770274"/>
            <w:bookmarkStart w:id="67" w:name="__Fieldmark__55_384770274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O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á spojka 1 x 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7_384770274"/>
            <w:bookmarkStart w:id="69" w:name="__Fieldmark__57_384770274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smian (Pirelli), přech., EPJM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8_384770274"/>
            <w:bookmarkStart w:id="71" w:name="__Fieldmark__58_384770274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C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á spojka 2 x 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0_384770274"/>
            <w:bookmarkStart w:id="73" w:name="__Fieldmark__60_384770274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 , plast, POLJ-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1_384770274"/>
            <w:bookmarkStart w:id="75" w:name="__Fieldmark__61_384770274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CE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á spojka 3 x 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3_384770274"/>
            <w:bookmarkStart w:id="77" w:name="__Fieldmark__63_384770274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CO (Raychem), přech., TRAJ-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4_384770274"/>
            <w:bookmarkStart w:id="79" w:name="__Fieldmark__64_384770274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á spojka - ukonč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6_384770274"/>
            <w:bookmarkStart w:id="81" w:name="__Fieldmark__66_384770274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 plast, CH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7_384770274"/>
            <w:bookmarkStart w:id="83" w:name="__Fieldmark__67_384770274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Y-O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.spojka - přech. 3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69_384770274"/>
            <w:bookmarkStart w:id="85" w:name="__Fieldmark__69_384770274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LPACK, přech., CHM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0_384770274"/>
            <w:bookmarkStart w:id="87" w:name="__Fieldmark__70_384770274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.spojka - přech. 1 x 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384770274"/>
            <w:bookmarkStart w:id="89" w:name="__Fieldmark__72_384770274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4_384770274"/>
            <w:bookmarkStart w:id="91" w:name="__Fieldmark__74_384770274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P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.spojka - přech. 2 x 1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5_384770274"/>
            <w:bookmarkStart w:id="93" w:name="__Fieldmark__75_384770274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.spojka - přech. 3 x 1f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6_384770274"/>
            <w:bookmarkStart w:id="95" w:name="__Fieldmark__76_384770274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Příčina poruchy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30"/>
        <w:gridCol w:w="498"/>
        <w:gridCol w:w="1083"/>
        <w:gridCol w:w="208"/>
        <w:gridCol w:w="290"/>
        <w:gridCol w:w="1171"/>
        <w:gridCol w:w="2261"/>
        <w:gridCol w:w="397"/>
        <w:gridCol w:w="1064"/>
        <w:gridCol w:w="397"/>
      </w:tblGrid>
      <w:tr>
        <w:trPr>
          <w:trHeight w:val="255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yp kabelu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Vadná koncovka-výrobní označení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B_04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TOYPVsp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77_384770274"/>
            <w:bookmarkStart w:id="97" w:name="__Fieldmark__77_384770274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1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lina, doplňovací, KSJD, KSJi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8_384770274"/>
            <w:bookmarkStart w:id="99" w:name="__Fieldmark__78_384770274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B_03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OY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79_384770274"/>
            <w:bookmarkStart w:id="101" w:name="__Fieldmark__79_384770274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2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dno, doplňovací, KSN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80_384770274"/>
            <w:bookmarkStart w:id="103" w:name="__Fieldmark__80_384770274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B_06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CY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81_384770274"/>
            <w:bookmarkStart w:id="105" w:name="__Fieldmark__81_384770274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3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doplňovací, IDS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82_384770274"/>
            <w:bookmarkStart w:id="107" w:name="__Fieldmark__82_384770274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B_07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Y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83_384770274"/>
            <w:bookmarkStart w:id="109" w:name="__Fieldmark__83_384770274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4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tislava, sukienková, KSJ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4_384770274"/>
            <w:bookmarkStart w:id="111" w:name="__Fieldmark__84_384770274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B_02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PS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85_384770274"/>
            <w:bookmarkStart w:id="113" w:name="__Fieldmark__85_384770274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5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rosin, epoxid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86_384770274"/>
            <w:bookmarkStart w:id="115" w:name="__Fieldmark__86_384770274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EKVCER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87_384770274"/>
            <w:bookmarkStart w:id="117" w:name="__Fieldmark__87_384770274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6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inovaná, KSN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88_384770274"/>
            <w:bookmarkStart w:id="119" w:name="__Fieldmark__88_384770274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KTO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89_384770274"/>
            <w:bookmarkStart w:id="121" w:name="__Fieldmark__89_384770274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7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lánová vnitřní, KS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90_384770274"/>
            <w:bookmarkStart w:id="123" w:name="__Fieldmark__90_384770274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92_384770274"/>
            <w:bookmarkStart w:id="125" w:name="__Fieldmark__92_384770274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8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lánová venkovní, KV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3_384770274"/>
            <w:bookmarkStart w:id="127" w:name="__Fieldmark__93_384770274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09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ier, plast, EUIC, 01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94_384770274"/>
            <w:bookmarkStart w:id="129" w:name="__Fieldmark__94_384770274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0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ier, plast, EUEP, 013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95_384770274"/>
            <w:bookmarkStart w:id="131" w:name="__Fieldmark__95_384770274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1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mold, plast, E3UIC, 016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96_384770274"/>
            <w:bookmarkStart w:id="133" w:name="__Fieldmark__96_384770274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2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mold, plast, E3UEP, 016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97_384770274"/>
            <w:bookmarkStart w:id="135" w:name="__Fieldmark__97_384770274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3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pack, plast, CAE-F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98_384770274"/>
            <w:bookmarkStart w:id="137" w:name="__Fieldmark__98_384770274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4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smian (Pirelli), plast, konek.T, FMCT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99_384770274"/>
            <w:bookmarkStart w:id="139" w:name="__Fieldmark__99_384770274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5</w:t>
            </w:r>
          </w:p>
        </w:tc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smian  (Pirelli), plast, konek. L, FMC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00_384770274"/>
            <w:bookmarkStart w:id="141" w:name="__Fieldmark__100_384770274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smian  (Pirelli), plast, konek. I, FMC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01_384770274"/>
            <w:bookmarkStart w:id="143" w:name="__Fieldmark__101_384770274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7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smian  (Pirelli), plast, ELTImb-1C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02_384770274"/>
            <w:bookmarkStart w:id="145" w:name="__Fieldmark__102_384770274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8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OXSU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03_384770274"/>
            <w:bookmarkStart w:id="147" w:name="__Fieldmark__103_384770274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19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POL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04_384770274"/>
            <w:bookmarkStart w:id="149" w:name="__Fieldmark__104_384770274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0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konektor T, RIC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5_384770274"/>
            <w:bookmarkStart w:id="151" w:name="__Fieldmark__105_384770274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1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konek. T, RS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06_384770274"/>
            <w:bookmarkStart w:id="153" w:name="__Fieldmark__106_384770274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2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konek. L, RS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07_384770274"/>
            <w:bookmarkStart w:id="155" w:name="__Fieldmark__107_384770274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3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co (Raychem), plast, konek. I, RSS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08_384770274"/>
            <w:bookmarkStart w:id="157" w:name="__Fieldmark__108_384770274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4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M, plast, QT II 9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09_384770274"/>
            <w:bookmarkStart w:id="159" w:name="__Fieldmark__109_384770274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5</w:t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n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10_384770274"/>
            <w:bookmarkStart w:id="161" w:name="__Fieldmark__110_384770274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KN_26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11_384770274"/>
            <w:bookmarkStart w:id="163" w:name="__Fieldmark__111_384770274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AP - PM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4_02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šk.tělesa koncovky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112_384770274"/>
            <w:bookmarkStart w:id="165" w:name="__Fieldmark__112_384770274"/>
            <w:bookmarkEnd w:id="1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5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ucha tělesa koncovky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113_384770274"/>
            <w:bookmarkStart w:id="167" w:name="__Fieldmark__113_384770274"/>
            <w:bookmarkEnd w:id="1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1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da v izolaci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114_384770274"/>
            <w:bookmarkStart w:id="169" w:name="__Fieldmark__114_384770274"/>
            <w:bookmarkEnd w:id="1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2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sušená izolace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115_384770274"/>
            <w:bookmarkStart w:id="171" w:name="__Fieldmark__115_384770274"/>
            <w:bookmarkEnd w:id="1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3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stalizace izolace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116_384770274"/>
            <w:bookmarkStart w:id="173" w:name="__Fieldmark__116_384770274"/>
            <w:bookmarkEnd w:id="1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4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adovaná izolace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117_384770274"/>
            <w:bookmarkStart w:id="175" w:name="__Fieldmark__117_384770274"/>
            <w:bookmarkEnd w:id="1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6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.kab.mezi konc.a rozvětv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118_384770274"/>
            <w:bookmarkStart w:id="177" w:name="__Fieldmark__118_384770274"/>
            <w:bookmarkEnd w:id="1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07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.kab.v rozvětv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119_384770274"/>
            <w:bookmarkStart w:id="179" w:name="__Fieldmark__119_384770274"/>
            <w:bookmarkEnd w:id="1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5_11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uchou jiného zař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120_384770274"/>
            <w:bookmarkStart w:id="181" w:name="__Fieldmark__120_384770274"/>
            <w:bookmarkEnd w:id="1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6_02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dolitá konc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121_384770274"/>
            <w:bookmarkStart w:id="183" w:name="__Fieldmark__121_384770274"/>
            <w:bookmarkEnd w:id="1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6_03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ivý výboj po konc.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122_384770274"/>
            <w:bookmarkStart w:id="185" w:name="__Fieldmark__122_384770274"/>
            <w:bookmarkEnd w:id="1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11_01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kouška VN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123_384770274"/>
            <w:bookmarkStart w:id="187" w:name="__Fieldmark__123_384770274"/>
            <w:bookmarkEnd w:id="1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11_02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kouška ČV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124_384770274"/>
            <w:bookmarkStart w:id="189" w:name="__Fieldmark__124_384770274"/>
            <w:bookmarkEnd w:id="1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13_01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ybná technologie montáže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125_384770274"/>
            <w:bookmarkStart w:id="191" w:name="__Fieldmark__125_384770274"/>
            <w:bookmarkEnd w:id="1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13_02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řáté letování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126_384770274"/>
            <w:bookmarkStart w:id="193" w:name="__Fieldmark__126_384770274"/>
            <w:bookmarkEnd w:id="1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13_03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da ve spoji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127_384770274"/>
            <w:bookmarkStart w:id="195" w:name="__Fieldmark__127_384770274"/>
            <w:bookmarkEnd w:id="1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_01</w:t>
            </w:r>
          </w:p>
        </w:tc>
        <w:tc>
          <w:tcPr>
            <w:tcW w:w="27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zjištěno</w:t>
            </w:r>
          </w:p>
        </w:tc>
        <w:tc>
          <w:tcPr>
            <w:tcW w:w="4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128_384770274"/>
            <w:bookmarkStart w:id="197" w:name="__Fieldmark__128_384770274"/>
            <w:bookmarkEnd w:id="1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Popis TS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55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číslo kobky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ě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covky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řez kabelu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IZP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IKA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lavnnadpis">
    <w:name w:val="Hlavní nadpis"/>
    <w:basedOn w:val="Normal"/>
    <w:qFormat/>
    <w:pPr>
      <w:spacing w:before="400" w:after="0"/>
      <w:jc w:val="center"/>
    </w:pPr>
    <w:rPr>
      <w:b/>
      <w:kern w:val="2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nosvo_up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2:00Z</dcterms:created>
  <dc:creator>PRE</dc:creator>
  <dc:description/>
  <cp:keywords/>
  <dc:language>en-US</dc:language>
  <cp:lastModifiedBy>Petr Hanzlíček</cp:lastModifiedBy>
  <cp:lastPrinted>2003-04-24T13:46:00Z</cp:lastPrinted>
  <dcterms:modified xsi:type="dcterms:W3CDTF">2018-10-29T12:45:00Z</dcterms:modified>
  <cp:revision>6</cp:revision>
  <dc:subject/>
  <dc:title>Situační zpráva - formulář PRE</dc:title>
</cp:coreProperties>
</file>